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7º DOMINGO DE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  <w:szCs w:val="20"/>
        </w:rPr>
      </w:pPr>
      <w:r>
        <w:rPr>
          <w:b/>
          <w:color w:val="000000"/>
          <w:sz w:val="48"/>
          <w:szCs w:val="20"/>
        </w:rPr>
        <w:t>PÁSCOA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Solenidade da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36"/>
          <w:szCs w:val="20"/>
        </w:rPr>
        <w:t>Ascensão do Senhor</w:t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Eu estou sempre convosc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festa caminha para o fim, para o seu apogeu. Hoje não se comemora a saída de Jesus deste mundo. Pelo contrário, celebramos a "aparição maior": a solene aparição do Ressuscitado aos seus discípulos, apresentando-se como centro da história, glorificado (sentado) à direita do Pai, chamando-os a participar da sua divindade gloriosa, tornando-os continuadores da Sua miss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odos os elementos festivos, requeridos pela solene celebração pascal, devem aparecer: o Círio, a música, o aleluia, as luzes, as flores, etc. Durante todo o tempo pascal poderia ter-se usado o incenso. Mas, particularmente nestes dois últimos domingos, este elemento poderia fornecer a nota de novidade que assinala a solenidad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em se distrair da temática principal já referida, a celebração cristã também não pode ser indiferente à circunstância de ocorrer neste Domingo o "</w:t>
      </w:r>
      <w:r>
        <w:rPr>
          <w:b/>
          <w:bCs/>
          <w:sz w:val="20"/>
          <w:szCs w:val="20"/>
        </w:rPr>
        <w:t>Dia da Mãe</w:t>
      </w:r>
      <w:r>
        <w:rPr>
          <w:sz w:val="20"/>
          <w:szCs w:val="20"/>
        </w:rPr>
        <w:t xml:space="preserve">". Para nós surge espontânea a ligação dessa efeméride à vaga de fundo que o </w:t>
      </w:r>
      <w:r>
        <w:rPr>
          <w:b/>
          <w:bCs/>
          <w:sz w:val="20"/>
          <w:szCs w:val="20"/>
        </w:rPr>
        <w:t>mês de Maria</w:t>
      </w:r>
      <w:r>
        <w:rPr>
          <w:sz w:val="20"/>
          <w:szCs w:val="20"/>
        </w:rPr>
        <w:t xml:space="preserve"> ocasiona. Durante a Missa poderá mencionar-se brevemente o facto, logo a seguir à saudação inicial ou antes da bênção final, esta parece ser a opção menos dispersiva. Também ficará bem contemplar esta intenção com uma prece na oração univers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: O leitor terá o cuidado, com o uso das possibilidades da sua voz, de distinguir o estilo narrativo, do discurso directo (nomeadamente quando passa de um a outro sem qualquer transição: "... promessa do Pai, "do Qual - disse Ele - ...". Outro aspecto delicado são as interrogações. Regra geral, a entoação está no começo. Importa descobrir qual é a palavra que interroga: </w:t>
      </w:r>
      <w:r>
        <w:rPr>
          <w:b/>
          <w:bCs/>
          <w:sz w:val="20"/>
          <w:szCs w:val="20"/>
        </w:rPr>
        <w:t>agora, porque</w:t>
      </w:r>
      <w:r>
        <w:rPr>
          <w:sz w:val="20"/>
          <w:szCs w:val="20"/>
        </w:rPr>
        <w:t>.</w:t>
        <w:br/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Uma leitura com três frases, como a 2ª, é difícil. Ainda por cima, está cheia de palavras e expressões não vulgares: espírito de sabedoria e de luz, olhos do vosso coração, tesouros de glória, incomensurável grandeza, a eficácia da poderosa força, Principado, Poder, Virtude, Soberania... Exige uma boa divisão do texto e capacidade respiratór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Aclamai Jesus Cristo, F. Silva, NCT 178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Jesus, nossa redenção, F. Santos, NCT 540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Eu estou sempre, C. Silva, NCT 354; Ide por todo o mundo, M. Luís, NCT 3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Esta solenidade foi, durante muitos anos, celebrada à quinta-feira. Nos dias de hoje, por determinação da Conferência Episcopal Portuguesa, é celebrada no domingo que antecede a solenidade de Pentecostes. Esta mudança de datas não gera qualquer controvérsia. Num domingo, e ainda por cima Domingo do Tempo da Páscoa, pode celebrar-se o mistério da Ascensão, ou o triunfo de Jesus Cristo, onde se completa o acontecimento da sua ressurreição. Neste dia, escutamos, por duas vezes, o relato da Ascensão, apesar de no relato de Mateus (é a única leitura que muda no ciclo A) não aparecer explicitamente, mas está implícito com as últimas recomendações de Jesus aos seus discípulos. As outras leituras, dos Actos dos Apóstolos e da Carta aos Efésios, são as melhores para reflectirmos no mistério da Ascens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s leituras deste domingo oferecem uma profunda meditação teológica: o triunfo de Jesus, depois de ter cumprido, com generosidade e fidelidade, a missão de Deus Pai. S. Paulo diz-nos que nunca compreenderemos integralmente todo este mistério: como Deus manifestou a sua força salvadora ao ressuscitar Jesus da morte, sentando-o à sua direita e colocando-o como Cabeça da Igreja e plenitude de toda a criação. “Sentar-se à direita de Deus”, como dizemos no Credo (“subiu ao Céu, onde está sentado à direita de Deus”), é colocar-se com grande autoridade a seguir (depois de) a Deus Pai. Como diz o Catecismo da Igreja Católica, “a ascensão de Cristo aos Céus significa a sua participação, em sua humanidade, no poder e autoridade do próprio Deus” (nº 668). Esta ideia aparece no Prefácio desta solenidade: “porque o Senhor Jesus Cristo, Rei da Glória, vencedor da morte e do pecado, subiu ao mais alto dos céus, ante a admiração dos Anjos, e foi constituído mediador entre Deus e os homens, juiz do mundo e Senhor dos senhores”. Sugerimos que este prefácio seja cantado pelo presidente da celebr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uma sociedade, onde não abundam muito motivos de alegria e de esperança, a solenidade da Ascensão de Jesus, deve criar nos cristãos um sentimento de alegria e de festa pascal, porque também participamos na vitória de Jesus e somos convidados à vida definitiva com Ele: “Deus…, despertai em nós os desejos da pátria celeste, onde já se encontra convosco, em Cristo, a nossa natureza humana” (Oração Depois da Comunhão). Os textos deste domingo insistem que Cristo é a Cabeça da Igreja: “Ele não abandonou a nossa condição humana, mas, subindo aos céus, como nossa cabeça e primogénito, deu-nos a esperança de irmos um dia ao Seu encontro, como membros do seu Corpo, para nos unir à sua glória imortal” (Prefácio). “A ascensão de Cristo é a nossa esperança: tendo-nos precedido na glória, como nossa Cabeça, para aí nos chama como membros dos Seu Corpo” (Oração Colecta). Esta ideia não é só um consolo psicológico, mas é também teologia: é a consequência da nossa íntima união com Jesus Cristo, a partir do Baptismo, e que, como Igreja, somos o Corpo unido à Cabeça, que é Ele. Esta é uma visão positiva e alegre da histór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Precisamos desta visão positiva e das palavras de encorajamento de Jesus, porque Ele deixou aos seus discípulos uma difícil missão. Quando terminou o “caminho terreno” de Jesus (a Ascensão é ponto de chegada), começou o caminho da Sua comunidade (a Ascensão é também ponto de partida): “recebereis a força do Espírito Santo, que descerá sobre vós, e sereis minhas testemunhas até aos confins da terra” (1ª Leitura). Os anjos alertaram os discípulos que era uma perda de tempo estar a olhar para o Céu. Era necessário começar, já, a concretizar o mandato de Jesus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evangelização até aos confins da ter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Baptizar (o sacramento que integra na comunidade de Jesus Ressuscitado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Ensinar, sobretudo com o testemunho, o estilo de vida de Jesus e, assim, construir um mundo melhor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Tudo isto é possível com o fogo do Espírito Santo e com a promessa de Cristo: “Eu estou sempre convosco, até ao fim dos tempos”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13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4-21T17:15:00Z</dcterms:modified>
  <cp:revision>4</cp:revision>
  <dc:subject/>
  <dc:title>XXIX ENPL</dc:title>
</cp:coreProperties>
</file>